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уликеева Адая Дирисал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8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Буликеев А.Д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8 ма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Буликеев А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ХМ 656571 об административном правонарушении от 14 августа 2024 года, </w:t>
      </w:r>
      <w:r>
        <w:rPr>
          <w:color w:val="000000"/>
          <w:sz w:val="25"/>
          <w:szCs w:val="25"/>
        </w:rPr>
        <w:t>с которым Буликеев А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копия постановления № 18810586240528064898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8 мая 2024 года, вручено </w:t>
      </w:r>
      <w:r>
        <w:rPr>
          <w:sz w:val="25"/>
          <w:szCs w:val="25"/>
        </w:rPr>
        <w:t>Буликееву А.Д. в этот же день, 28 ма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8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528064898 от 28 ма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объяснение Буликеева А.Д. от 14 августа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8 мая 2024 года было вручено Буликееву А.Д. 28 ма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8 июня 2024 года. В установленный законом срок штраф уплачен не был, уважительных причин неуплаты штрафа у Буликеева А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Буликеева А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Буликееву А.Д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Буликеева Адая Дирисал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54242014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982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